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巴中中学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高中定向切块指标分配表</w:t>
      </w:r>
    </w:p>
    <w:p>
      <w:pPr>
        <w:pStyle w:val="Normal"/>
        <w:spacing w:lineRule="exact" w:line="420"/>
        <w:ind w:firstLine="63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58"/>
        <w:gridCol w:w="1457"/>
        <w:gridCol w:w="1450"/>
        <w:gridCol w:w="1416"/>
        <w:gridCol w:w="1165"/>
      </w:tblGrid>
      <w:tr>
        <w:trPr>
          <w:trHeight w:val="6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校名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初中毕业生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切块定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校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初中毕业生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切块定向人数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恩阳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尹家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恩阳一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来龙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恩阳二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下八庙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恩阳三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磨子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兴隆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柳林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石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镇庙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玉山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渔溪职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天官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河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同乐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和平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舞凤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九镇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双凤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青木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公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雪山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星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玉井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茶坝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上八庙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万安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义兴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乐丰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三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1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群乐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五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观音井小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市高级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双胜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花丛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二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白庙小学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六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3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渡小学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四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7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大和小学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职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花溪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春蕾学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奇章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光辉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光耀学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6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区十一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2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曾口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0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白云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甘泉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玉堂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梁永初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0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石门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江初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七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5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店子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八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碑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福星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芦山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枣林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顶山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0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青山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大罗初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东兴场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羊凤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建文私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果敢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商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龙背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文茂中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凤溪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巴中信息技术学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4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成职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奇章中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5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凌云初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7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兴文初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梓橦庙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兴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3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南阳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 </w:t>
            </w:r>
          </w:p>
        </w:tc>
      </w:tr>
      <w:tr>
        <w:trPr>
          <w:trHeight w:val="493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水宁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4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寺岭小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 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5:00Z</dcterms:created>
  <dc:creator>Administrator</dc:creator>
  <dc:description/>
  <cp:keywords/>
  <dc:language>en-US</dc:language>
  <cp:lastModifiedBy>微软中国</cp:lastModifiedBy>
  <dcterms:modified xsi:type="dcterms:W3CDTF">2014-05-12T07:45:00Z</dcterms:modified>
  <cp:revision>2</cp:revision>
  <dc:subject/>
  <dc:title>2014年巴中中学高中招生答考生问(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