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 xml:space="preserve">年巴中市“珍珠班”学生推荐表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此页</w:t>
      </w:r>
      <w:r>
        <w:rPr/>
        <w:t>(</w:t>
      </w:r>
      <w:r>
        <w:rPr/>
        <w:t>背面</w:t>
      </w:r>
      <w:r>
        <w:rPr/>
        <w:t>)</w:t>
      </w:r>
      <w:r>
        <w:rPr/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父母双全，但一方或双方残疾或患重病，是零就业家庭，家庭生活难以维护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远低于当地政府之标准，家庭生活十分贫困者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，另一方在公私机构或工厂打零工，家庭年人均收入远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八、其它特殊情况造成家庭特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须在调查情况简述中加以说明）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家庭特困状况相近者，以成绩较好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9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3:00Z</dcterms:created>
  <dc:creator>微软用户</dc:creator>
  <dc:description/>
  <cp:keywords/>
  <dc:language>en-US</dc:language>
  <cp:lastModifiedBy>微软用户</cp:lastModifiedBy>
  <cp:lastPrinted>2011-04-22T10:57:00Z</cp:lastPrinted>
  <dcterms:modified xsi:type="dcterms:W3CDTF">2014-04-30T01:46:00Z</dcterms:modified>
  <cp:revision>3</cp:revision>
  <dc:subject/>
  <dc:title/>
</cp:coreProperties>
</file>